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宋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sz w:val="24"/>
          <w:lang w:val="en-US" w:eastAsia="zh-CN"/>
        </w:rPr>
        <w:t>2016</w:t>
      </w:r>
      <w:r>
        <w:rPr>
          <w:rFonts w:ascii="黑体" w:hAnsi="黑体" w:cs="黑体"/>
          <w:b w:val="false"/>
          <w:bCs w:val="false"/>
          <w:sz w:val="24"/>
          <w:lang w:val="en-US" w:eastAsia="zh-CN"/>
        </w:rPr>
        <w:t>年外国语学院翻译硕士专业一志愿考生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05"/>
        <w:gridCol w:w="2180"/>
        <w:gridCol w:w="1425"/>
        <w:gridCol w:w="1380"/>
        <w:gridCol w:w="899"/>
        <w:gridCol w:w="915"/>
        <w:gridCol w:w="1290"/>
        <w:gridCol w:w="1410"/>
        <w:gridCol w:w="135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课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课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总分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612408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柯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西安外国语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0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61240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赵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咸阳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9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612408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黎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西北大学现代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汉语言文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33032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林文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江南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8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14202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郎燕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忻州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8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612408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孟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渭南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7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370824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李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齐鲁理工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6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42262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赖豪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华中科技大学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文华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612408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郭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西安翻译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61240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杨茜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西安外国语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612408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焦鸣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西北政法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612408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何万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西安外国语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61240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汪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西北政法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72661612408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侯明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西北政法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英语笔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1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7:28Z</dcterms:created>
  <dc:creator/>
  <dc:description/>
  <dc:language>en-US</dc:language>
  <cp:lastModifiedBy/>
  <dcterms:modified xsi:type="dcterms:W3CDTF">1899-12-30T00:00:00Z</dcterms:modified>
  <cp:revision>0</cp:revision>
  <dc:subject/>
  <dc:title>2016年外国语学院翻译硕士一志愿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